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QS TỈNH KIÊN GIANG</w: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HAM MƯU</w: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5560</wp:posOffset>
                      </wp:positionV>
                      <wp:extent cx="676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8pt" to="107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GM-PT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2385</wp:posOffset>
                      </wp:positionV>
                      <wp:extent cx="1957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.55pt" to="216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64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ên Giang, ngày       tháng 12 năm 2017</w:t>
            </w:r>
          </w:p>
        </w:tc>
      </w:tr>
    </w:tbl>
    <w:p>
      <w:pPr>
        <w:pStyle w:val="Normal"/>
        <w:tabs>
          <w:tab w:val="clear" w:pos="720"/>
          <w:tab w:val="center" w:pos="1809" w:leader="none"/>
          <w:tab w:val="center" w:pos="649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9" w:leader="none"/>
          <w:tab w:val="center" w:pos="649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42" w:leader="none"/>
          <w:tab w:val="center" w:pos="6499" w:leader="none"/>
        </w:tabs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/>
      </w:pPr>
      <w:r>
        <w:rPr>
          <w:b/>
        </w:rPr>
        <w:t xml:space="preserve">Về dự khai mạc giao lưu bóng đá mi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ộ chỉ huy quân sự tỉnh Kiên Giang</w:t>
      </w:r>
    </w:p>
    <w:p>
      <w:pPr>
        <w:pStyle w:val="Normal"/>
        <w:tabs>
          <w:tab w:val="clear" w:pos="720"/>
          <w:tab w:val="center" w:pos="1742" w:leader="none"/>
          <w:tab w:val="center" w:pos="649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0</wp:posOffset>
                </wp:positionV>
                <wp:extent cx="595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pt" to="251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42" w:leader="none"/>
          <w:tab w:val="center" w:pos="64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5" w:leader="none"/>
          <w:tab w:val="left" w:pos="5340" w:leader="none"/>
        </w:tabs>
        <w:spacing w:before="48" w:after="48"/>
        <w:ind w:firstLine="804"/>
        <w:jc w:val="both"/>
        <w:rPr/>
      </w:pPr>
      <w:r>
        <w:rPr>
          <w:bCs/>
        </w:rPr>
        <w:t>Căn cứ Kế hoạch số 705/KH-PTM ngày 05/12/2017 của Phòng Tham mưu về việc Tổ chức hoạt động thể thao Chào mừng kỷ niệm 73 năm ngày thành lập Quân đội nhân dân Việt Nam (22/12/1944 - 22/12/2017), 28 năm ngày Hội Quốc phòng toàn dân (22/12/1989 - 22/12/2017) được Bộ CHQS tỉnh phrr duyệt;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>Phong Tham mưu trân trọng kính mời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 xml:space="preserve">Đại diện Công An tỉnh; Bộ chỉ huy BĐBP tỉnh; </w:t>
      </w:r>
      <w:r>
        <w:rPr>
          <w:bCs/>
        </w:rPr>
        <w:t>Trường Đại học Kiên Giang; Trường Cao Đẳng Nghề Kiên Giang; Tỉnh đoàn Kiên Giang; Đảng ủy khối doanh nghiệp tỉnh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>Dự khai mạc giao lưu bóng đá mini nam Chào mừng kỷ niệm 73 năm ngày thành lập QĐND Việt Nam (22/12/1944 – 22/12/2017) cùng Bộ CHQS tỉnh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 xml:space="preserve">Thời gian: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pacing w:val="-12"/>
        </w:rPr>
        <w:t xml:space="preserve">+ Khai mạc: lúc 07 giờ 00 phút, ngày 18 tháng 12 năm 2017.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>+ Địa điểm: Sân lễ Bộ CHQS tỉnh (phía sau Sở chỉ huy) số 382, đường Nguyễn Trung Trực, Vĩnh Lạc, TP.Rạch Giá, Kiên Giang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>Rất hân hạnh được đón tiếp quý đại biểu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742" w:leader="none"/>
          <w:tab w:val="center" w:pos="6968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4"/>
          <w:szCs w:val="24"/>
        </w:rPr>
        <w:t>Nơi nhân:</w:t>
      </w:r>
      <w:r>
        <w:rPr>
          <w:b/>
          <w:sz w:val="26"/>
          <w:szCs w:val="26"/>
        </w:rPr>
        <w:tab/>
        <w:tab/>
        <w:t>THAM MƯU TRƯỞNG</w:t>
      </w:r>
    </w:p>
    <w:p>
      <w:pPr>
        <w:pStyle w:val="Normal"/>
        <w:tabs>
          <w:tab w:val="clear" w:pos="720"/>
          <w:tab w:val="center" w:pos="1742" w:leader="none"/>
          <w:tab w:val="center" w:pos="69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</w:r>
    </w:p>
    <w:p>
      <w:pPr>
        <w:pStyle w:val="Normal"/>
        <w:tabs>
          <w:tab w:val="clear" w:pos="720"/>
          <w:tab w:val="center" w:pos="1742" w:leader="none"/>
          <w:tab w:val="center" w:pos="64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ưu: VT, TH; D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0:00Z</dcterms:created>
  <dc:creator>WindowsXP Professional SP3</dc:creator>
  <dc:description/>
  <cp:keywords/>
  <dc:language>en-US</dc:language>
  <cp:lastModifiedBy>bantachuan</cp:lastModifiedBy>
  <cp:lastPrinted>2017-12-14T13:47:00Z</cp:lastPrinted>
  <dcterms:modified xsi:type="dcterms:W3CDTF">2017-12-14T06:48:00Z</dcterms:modified>
  <cp:revision>22</cp:revision>
  <dc:subject/>
  <dc:title>BỘ TƯ LỆNH QUÂN KHU 9</dc:title>
</cp:coreProperties>
</file>